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生命科学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本科生能力提高项目（科研训练）基金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子课题概要</w:t>
      </w:r>
    </w:p>
    <w:p>
      <w:pPr>
        <w:pStyle w:val="Normal"/>
        <w:rPr/>
      </w:pPr>
      <w:r>
        <w:rPr>
          <w:b/>
          <w:sz w:val="28"/>
          <w:szCs w:val="28"/>
        </w:rPr>
        <w:t>申请类别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指南项目</w:t>
      </w:r>
      <w:r>
        <w:rPr>
          <w:rFonts w:eastAsia="黑体;SimHei"/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开放项目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课题名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碱性纤维素酶基因的克隆及其表达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教师姓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苑琳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研究方向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发酵工程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合作指导教师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拟接收本科生年级和人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  <w:u w:val="single"/>
        </w:rPr>
        <w:t>级或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  <w:u w:val="single"/>
        </w:rPr>
        <w:t>级，</w:t>
      </w:r>
      <w:r>
        <w:rPr>
          <w:sz w:val="28"/>
          <w:szCs w:val="28"/>
          <w:u w:val="single"/>
        </w:rPr>
        <w:t>3~4</w:t>
      </w:r>
      <w:r>
        <w:rPr>
          <w:sz w:val="28"/>
          <w:szCs w:val="28"/>
          <w:u w:val="single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研究</w:t>
      </w:r>
      <w:r>
        <w:rPr/>
        <w:t>项目介绍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7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背景知识简介</w:t>
            </w:r>
            <w:r>
              <w:rPr/>
              <w:t>（或训练内容）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113" w:firstLine="480"/>
              <w:rPr>
                <w:sz w:val="24"/>
              </w:rPr>
            </w:pPr>
            <w:r>
              <w:rPr>
                <w:sz w:val="24"/>
              </w:rPr>
              <w:t>碱性纤维素酶在饲料加工、洗涤、造纸、土壤改良、燃料乙醇生产等方面均有广泛应用。碱性纤维素酶主要是由芽孢杆菌和链霉菌产生，迄今已发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余种碱性纤维素酶，其中大部分酶的结构和性质已得到了较深入的认识；碱性纤维素酶的催化反应机理已被初步阐明；多种酶的基因也已克隆、测序和表达。但目前我国碱性纤维素酶的研究和应用还处于起步阶段，仍有大量问题亟待解决，特别是菌株产酶水平较低，仍然达不到工业化生产水平的要求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现有研究基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已分离筛选得到数株可分泌碱性纤维素酶的菌株，大部分菌株的产酶水平测定及菌种鉴定工作已基本完成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研究摘要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  <w:t>课题拟从已分离菌株中选取产酶水平较高的菌株进行研究，克隆得到其碱性纤维素酶基因，对基因结构进行初步分析，并在大肠杆菌中实现高效表达，以期提高碱性纤维素酶的生产水平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进度计划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2009.11~2009.12 </w:t>
            </w:r>
            <w:r>
              <w:rPr>
                <w:sz w:val="24"/>
              </w:rPr>
              <w:t>出发菌株产酶水平的测定及菌种的鉴定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 xml:space="preserve">2010.1~2010.3   </w:t>
            </w:r>
            <w:r>
              <w:rPr>
                <w:sz w:val="24"/>
              </w:rPr>
              <w:t>碱性纤维素酶基因的克隆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2010.4~2010.5   </w:t>
            </w:r>
            <w:r>
              <w:rPr>
                <w:sz w:val="24"/>
              </w:rPr>
              <w:t>碱性纤维素酶基因的分析及表达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2010.6~2010.9   </w:t>
            </w:r>
            <w:r>
              <w:rPr>
                <w:sz w:val="24"/>
              </w:rPr>
              <w:t>工程菌产酶条件的研究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成果形式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发表论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说明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如说明已获资助或正在申请中的项目名称、时间和经费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计划申请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内蒙古自治区自然基金项目。</w:t>
            </w:r>
          </w:p>
        </w:tc>
      </w:tr>
    </w:tbl>
    <w:p>
      <w:pPr>
        <w:pStyle w:val="Normal"/>
        <w:rPr/>
      </w:pPr>
      <w:r>
        <w:rPr/>
        <w:t>注：本表供拟承担指南项目或开放项目的指导教师填写，并向学生公布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研究创新型实验项目计划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0:05:00Z</dcterms:created>
  <dc:creator>zj</dc:creator>
  <dc:description/>
  <cp:keywords/>
  <dc:language>en-US</dc:language>
  <cp:lastModifiedBy>微软用户</cp:lastModifiedBy>
  <cp:lastPrinted>2008-03-22T18:28:00Z</cp:lastPrinted>
  <dcterms:modified xsi:type="dcterms:W3CDTF">2009-11-02T14:44:00Z</dcterms:modified>
  <cp:revision>67</cp:revision>
  <dc:subject/>
  <dc:title>研究创新型实验项目计划</dc:title>
</cp:coreProperties>
</file>