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8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科学学院专业技术岗位职责任务细化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教学科研</w:t>
      </w:r>
      <w:r>
        <w:rPr/>
        <w:t>型岗位职责任务细化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  <w:vertAlign w:val="subscript"/>
              </w:rPr>
              <w:t>1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二级学科（包括本学科的硕博士学位点）建设。</w:t>
            </w:r>
          </w:p>
          <w:p>
            <w:pPr>
              <w:pStyle w:val="Normal"/>
              <w:spacing w:lineRule="auto" w:line="300"/>
              <w:ind w:firstLine="420"/>
              <w:textAlignment w:val="center"/>
              <w:rPr/>
            </w:pPr>
            <w:r>
              <w:rPr/>
              <w:t>具体职责：①学科建设规划的制定；②学科梯队的组织、培养、提高和人才引进计划；③研究生培养方案的制定或修订，研究生课程体系、教学内容、培养方向建设；④拟申报学位点的组织与建设；⑤研究生招生计划制定，招生初试、复试命题和评卷、录取，研究生中期考核、毕业答辩等工作的组织实施；⑥与本学科、学位点有关的其他业务工作（如：评估、考核、总结、申报等）的组织实施和材料撰写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应聘者须制定聘期内的建设内容、预期目标。每年召集本学科相关人员举行</w:t>
            </w:r>
            <w:r>
              <w:rPr/>
              <w:t>1</w:t>
            </w:r>
            <w:r>
              <w:rPr/>
              <w:t>次有关本学科、学位点建设的座谈会，每年年末提交</w:t>
            </w:r>
            <w:r>
              <w:rPr/>
              <w:t>1</w:t>
            </w:r>
            <w:r>
              <w:rPr/>
              <w:t>份建设总结报告（包括存在的问题及改进措施）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必修课建设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职责：①课程建设方案的制定（修订）与完善；②教学大纲与教学方案的制定（修订）与完善；③教学内容的组织，讲义、教材的编撰，教学参考资料的搜集整理；④课程队伍的组织、建设与培养；⑤教学内容、教学方式、教学手段综合改革研究与实践；⑥课程考核办法的研究与实践；⑦多媒体教学资源库建设与课件设计与制作；⑧试题库建设；⑨与本课程有关的其他业务工作（如：评估、考核、总结、申报等）的组织实施和材料撰写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应聘者须制定聘期内的建设内容、预期目标。每年召集相关人员（教师及本科生）举行</w:t>
            </w:r>
            <w:r>
              <w:rPr/>
              <w:t>1</w:t>
            </w:r>
            <w:r>
              <w:rPr/>
              <w:t>次有关本课程建设的座谈会，每年年末提交</w:t>
            </w:r>
            <w:r>
              <w:rPr/>
              <w:t>1</w:t>
            </w:r>
            <w:r>
              <w:rPr/>
              <w:t>份课程建设总结报告（包括课程教学运行中存在的问题及改进措施）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年系统讲授本科和研究生课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分，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为本科必修课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或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7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招收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、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。并</w:t>
            </w:r>
            <w:r>
              <w:rPr/>
              <w:t>严格按照学校制定的研究生导师职责任务指导、管理、培养所招收的研究生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8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9</w:t>
            </w:r>
            <w:r>
              <w:rPr/>
              <w:t>．</w:t>
            </w:r>
            <w:r>
              <w:rPr>
                <w:szCs w:val="21"/>
              </w:rPr>
              <w:t>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/>
              <w:t>/</w:t>
            </w:r>
            <w:r>
              <w:rPr/>
              <w:t>年：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10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  <w:vertAlign w:val="subscript"/>
              </w:rPr>
              <w:t>2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．学科</w:t>
            </w:r>
            <w:r>
              <w:rPr>
                <w:szCs w:val="21"/>
              </w:rPr>
              <w:t>、实验室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二级学科（包括本学科的硕博士学位点）或重点实验室建设。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学科</w:t>
            </w:r>
            <w:r>
              <w:rPr>
                <w:szCs w:val="21"/>
              </w:rPr>
              <w:t>建设</w:t>
            </w:r>
            <w:r>
              <w:rPr/>
              <w:t>的</w:t>
            </w:r>
            <w:r>
              <w:rPr>
                <w:szCs w:val="21"/>
              </w:rPr>
              <w:t>具体职责：同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岗。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重点实验室建设</w:t>
            </w:r>
            <w:r>
              <w:rPr/>
              <w:t>的</w:t>
            </w:r>
            <w:r>
              <w:rPr>
                <w:szCs w:val="21"/>
              </w:rPr>
              <w:t>具体职责：</w:t>
            </w:r>
            <w:r>
              <w:rPr/>
              <w:t>①实验室建设规划的制定；②研究方向的凝炼，研究内容的深化；③学术梯队的组织、培养、提高和人才引进计划；④拟购置仪器设备的论证、招标工作的组织实施；⑤与本实验室有关的其他业务工作（如：评估、考核、总结、申报等）的组织实施和材料撰写等。</w:t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/>
              <w:t>应聘者须制定聘期内的建设内容、预期目标。每年召集相关人员举行</w:t>
            </w:r>
            <w:r>
              <w:rPr/>
              <w:t>1</w:t>
            </w:r>
            <w:r>
              <w:rPr/>
              <w:t>次有关本实验室建设的座谈会，每年年末提交</w:t>
            </w:r>
            <w:r>
              <w:rPr/>
              <w:t>1</w:t>
            </w:r>
            <w:r>
              <w:rPr/>
              <w:t>份建设总结报告（包括存在的问题及改进措施）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必修课建设。具体职责同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岗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系统讲授本科和研究生课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分，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为本科必修课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招收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；或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。并</w:t>
            </w:r>
            <w:r>
              <w:rPr/>
              <w:t>严格按照学校制定的研究生导师职责任务指导、管理、培养所招收的研究生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9</w:t>
            </w:r>
            <w:r>
              <w:rPr/>
              <w:t>．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：</w:t>
            </w:r>
            <w:r>
              <w:rPr/>
              <w:t>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0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  <w:vertAlign w:val="subscript"/>
              </w:rPr>
              <w:t>3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/>
              <w:t>1</w:t>
            </w:r>
            <w:r>
              <w:rPr/>
              <w:t>．学科、</w:t>
            </w:r>
            <w:r>
              <w:rPr>
                <w:szCs w:val="21"/>
              </w:rPr>
              <w:t>专业、实验室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二级学科（包括本学科的硕博士学位点）、或本科专业、或国家人才培养基地、或重点实验室建设。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学科</w:t>
            </w:r>
            <w:r>
              <w:rPr>
                <w:szCs w:val="21"/>
              </w:rPr>
              <w:t>建设</w:t>
            </w:r>
            <w:r>
              <w:rPr/>
              <w:t>的</w:t>
            </w:r>
            <w:r>
              <w:rPr>
                <w:szCs w:val="21"/>
              </w:rPr>
              <w:t>具体职责：同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岗。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重点实验室建设</w:t>
            </w:r>
            <w:r>
              <w:rPr/>
              <w:t>的</w:t>
            </w:r>
            <w:r>
              <w:rPr>
                <w:szCs w:val="21"/>
              </w:rPr>
              <w:t>具体职责：同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岗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本科专业、或国家人才培养基地建设</w:t>
            </w:r>
            <w:r>
              <w:rPr/>
              <w:t>的</w:t>
            </w:r>
            <w:r>
              <w:rPr>
                <w:szCs w:val="21"/>
              </w:rPr>
              <w:t>具体职责：</w:t>
            </w:r>
            <w:r>
              <w:rPr/>
              <w:t>①培养方案的制定（修订）与完善，课程体系、教学内容建设；②师资队伍的培养、提高和人才引进计划；③组织实验、实践教学的建设及实施；④与本专业或基地有关的其他业务工作（如：评估、考核、总结、申报等）的组织实施和材料撰写等。</w:t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/>
              <w:t>应聘者须制定聘期内的建设内容、预期目标。每年召集相关人员举行</w:t>
            </w:r>
            <w:r>
              <w:rPr/>
              <w:t>1</w:t>
            </w:r>
            <w:r>
              <w:rPr/>
              <w:t>次有关本专业或基地建设的座谈会，每年年末提交</w:t>
            </w:r>
            <w:r>
              <w:rPr/>
              <w:t>1</w:t>
            </w:r>
            <w:r>
              <w:rPr/>
              <w:t>份建设总结报告（包括存在的问题及改进措施）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必修课建设。具体职责同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岗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；或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项目，并以核心成员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系统讲授本科和研究生课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分，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为本科必修课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招收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；或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。并</w:t>
            </w:r>
            <w:r>
              <w:rPr/>
              <w:t>严格按照学校制定的研究生导师职责任务指导、管理、培养所招收的研究生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9</w:t>
            </w:r>
            <w:r>
              <w:rPr/>
              <w:t>．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：</w:t>
            </w:r>
            <w:r>
              <w:rPr/>
              <w:t>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0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  <w:vertAlign w:val="subscript"/>
              </w:rPr>
              <w:t>1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/>
              <w:t>1</w:t>
            </w:r>
            <w:r>
              <w:rPr/>
              <w:t>．学科、专业</w:t>
            </w:r>
            <w:r>
              <w:rPr>
                <w:szCs w:val="21"/>
              </w:rPr>
              <w:t>、实验室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负责或以核心成员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二级学科（包括本学科的硕博士学位点）、或本科专业、或国家人才培养基地、或重点实验室建设。</w:t>
            </w:r>
          </w:p>
          <w:p>
            <w:pPr>
              <w:pStyle w:val="Normal"/>
              <w:spacing w:lineRule="auto" w:line="300"/>
              <w:ind w:firstLine="420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负责建设任务的具体职责：同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岗。</w:t>
            </w:r>
          </w:p>
          <w:p>
            <w:pPr>
              <w:pStyle w:val="Normal"/>
              <w:spacing w:lineRule="auto" w:line="30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以核心成员参与建设任务的具体职责：</w:t>
            </w:r>
            <w:r>
              <w:rPr/>
              <w:t>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2</w:t>
            </w:r>
            <w:r>
              <w:rPr/>
              <w:t>．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必修课建设。具体职责同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岗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项目；或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项目，并以核心成员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系统讲授本科和研究生课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或每年发表第一作者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7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招收硕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；或协助指导硕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若协助指导硕士生，须明确协助指导的教师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8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9</w:t>
            </w:r>
            <w:r>
              <w:rPr/>
              <w:t>．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向教学经验丰富的教师学习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10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  <w:vertAlign w:val="subscript"/>
              </w:rPr>
              <w:t>2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/>
              <w:t>1</w:t>
            </w:r>
            <w:r>
              <w:rPr/>
              <w:t>．学科、</w:t>
            </w:r>
            <w:r>
              <w:rPr>
                <w:szCs w:val="21"/>
              </w:rPr>
              <w:t>专业、实验室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以核心成员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二级学科（包括本学科的硕博士学位点）、或本科专业、或国家人才培养基地、或重点实验室建设。</w:t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具体职责：</w:t>
            </w:r>
            <w:r>
              <w:rPr/>
              <w:t>完成应聘负责人所安排的具体任务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textAlignment w:val="center"/>
              <w:rPr/>
            </w:pPr>
            <w:r>
              <w:rPr/>
              <w:t>2</w:t>
            </w:r>
            <w:r>
              <w:rPr/>
              <w:t>．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必修课建设。具体职责同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岗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项目；或以核心成员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系统讲授本科课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textAlignment w:val="center"/>
              <w:rPr/>
            </w:pPr>
            <w:r>
              <w:rPr/>
              <w:t>7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textAlignment w:val="center"/>
              <w:rPr/>
            </w:pPr>
            <w:r>
              <w:rPr/>
              <w:t>8</w:t>
            </w:r>
            <w:r>
              <w:rPr/>
              <w:t>．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向教学经验丰富的教师学习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textAlignment w:val="center"/>
              <w:rPr/>
            </w:pPr>
            <w:r>
              <w:rPr/>
              <w:t>9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ind w:firstLine="318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  <w:vertAlign w:val="subscript"/>
              </w:rPr>
              <w:t>3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/>
              <w:t>1</w:t>
            </w:r>
            <w:r>
              <w:rPr/>
              <w:t>．学科、</w:t>
            </w:r>
            <w:r>
              <w:rPr>
                <w:szCs w:val="21"/>
              </w:rPr>
              <w:t>专业、实验室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参与学科、专业、实验室建设。</w:t>
            </w:r>
          </w:p>
          <w:p>
            <w:pPr>
              <w:pStyle w:val="Normal"/>
              <w:spacing w:lineRule="auto" w:line="30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具体职责：</w:t>
            </w:r>
            <w:r>
              <w:rPr/>
              <w:t>完成应聘负责人所安排的具体任务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2</w:t>
            </w:r>
            <w:r>
              <w:rPr/>
              <w:t>．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课程建设。具体职责同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岗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主持或以核心成员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科研或教研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系统讲授本科课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分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发表第一作者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或合作发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7</w:t>
            </w:r>
            <w:r>
              <w:rPr/>
              <w:t>．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向教学经验丰富的教师学习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8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  <w:vertAlign w:val="subscript"/>
              </w:rPr>
              <w:t>1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/>
              <w:t>1</w:t>
            </w:r>
            <w:r>
              <w:rPr/>
              <w:t>．学科、</w:t>
            </w:r>
            <w:r>
              <w:rPr>
                <w:szCs w:val="21"/>
              </w:rPr>
              <w:t>专业、实验室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参与学科、专业、实验室建设。</w:t>
            </w:r>
          </w:p>
          <w:p>
            <w:pPr>
              <w:pStyle w:val="Normal"/>
              <w:spacing w:lineRule="auto" w:line="30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具体职责：</w:t>
            </w:r>
            <w:r>
              <w:rPr/>
              <w:t>完成应聘负责人所安排的具体任务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2</w:t>
            </w:r>
            <w:r>
              <w:rPr/>
              <w:t>．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课程建设。具体职责：</w:t>
            </w:r>
            <w:r>
              <w:rPr/>
              <w:t>由负责本门课程建设的应聘者具体安排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科研或教研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系统讲授本科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每年或合作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7</w:t>
            </w:r>
            <w:r>
              <w:rPr/>
              <w:t>．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：向教学经验丰富的教师学习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8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专职科研型岗位职责任务细化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  <w:vertAlign w:val="subscript"/>
              </w:rPr>
              <w:t>1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、实验室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二级学科（包括本学科的硕博士学位点）或重点实验室建设。</w:t>
            </w:r>
          </w:p>
          <w:p>
            <w:pPr>
              <w:pStyle w:val="Normal"/>
              <w:spacing w:lineRule="auto" w:line="276"/>
              <w:ind w:firstLine="420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学科建设的</w:t>
            </w:r>
            <w:r>
              <w:rPr/>
              <w:t>具体职责：①学科建设规划的制定；②学科梯队的组织、培养、提高和人才引进计划；③研究生培养方案的制定或修订，研究生课程体系、教学内容、培养方向建设；④拟申报学位点的组织与建设；⑤研究生招生计划制定，招生初试、复试命题和评卷、录取，研究生中期考核、毕业答辩等工作的组织实施；⑥与本学科、学位点有关的其他业务工作（如：评估、考核、总结、申报等）的组织实施和材料撰写等。</w:t>
            </w:r>
          </w:p>
          <w:p>
            <w:pPr>
              <w:pStyle w:val="Normal"/>
              <w:spacing w:lineRule="auto" w:line="276"/>
              <w:ind w:firstLine="420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重点实验室建设</w:t>
            </w:r>
            <w:r>
              <w:rPr/>
              <w:t>的</w:t>
            </w:r>
            <w:r>
              <w:rPr>
                <w:szCs w:val="21"/>
              </w:rPr>
              <w:t>具体职责：</w:t>
            </w:r>
            <w:r>
              <w:rPr/>
              <w:t>①实验室建设规划的制定；②研究方向的凝炼，研究内容的深化；③学术梯队的组织、培养、提高和人才引进计划；④拟购置仪器设备的论证、招标工作的组织实施；⑤与本实验室有关的其他业务工作（如：评估、考核、总结、申报等）的组织实施和材料撰写等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应聘者须制定聘期内的建设内容、预期目标。每年召集本学科（或实验室）相关人员举行</w:t>
            </w:r>
            <w:r>
              <w:rPr/>
              <w:t>1</w:t>
            </w:r>
            <w:r>
              <w:rPr/>
              <w:t>次有关本学科和学位点（或实验室）建设的座谈会，每年年末提交</w:t>
            </w:r>
            <w:r>
              <w:rPr/>
              <w:t>1</w:t>
            </w:r>
            <w:r>
              <w:rPr/>
              <w:t>份建设总结报告（包括存在的问题及改进措施）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科研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每年系统讲授研究生课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招收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、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。并严格按照学校制定的研究生导师职责任务指导、管理、培养所招收的研究生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/>
            </w:pPr>
            <w:r>
              <w:rPr>
                <w:szCs w:val="21"/>
              </w:rPr>
              <w:t>完成学校、学院、系、所、中心安排的其他工作及社会公益活动，并纳入年度考核内容。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  <w:vertAlign w:val="subscript"/>
              </w:rPr>
              <w:t>2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、实验室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二级学科（包括本学科的硕博士学位点）或重点实验室建设。</w:t>
            </w:r>
          </w:p>
          <w:p>
            <w:pPr>
              <w:pStyle w:val="Normal"/>
              <w:ind w:firstLine="420"/>
              <w:rPr/>
            </w:pPr>
            <w:r>
              <w:rPr/>
              <w:t>具体职责：同</w:t>
            </w:r>
            <w:r>
              <w:rPr/>
              <w:t>A1</w:t>
            </w:r>
            <w:r>
              <w:rPr/>
              <w:t>岗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科研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每年系统讲授研究生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或每年发表第一作者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招收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或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。并严格按照学校制定的研究生导师职责任务指导、管理、培养所招收的研究生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0"/>
              <w:ind w:firstLine="420"/>
              <w:rPr/>
            </w:pPr>
            <w:r>
              <w:rPr>
                <w:szCs w:val="21"/>
              </w:rPr>
              <w:t>完成学校、学院、系、所、中心安排的其他工作及社会公益活动，并纳入年度考核内容。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auto" w:line="264"/>
        <w:ind w:left="315" w:hanging="315"/>
        <w:rPr>
          <w:szCs w:val="21"/>
        </w:rPr>
      </w:pPr>
      <w:r>
        <w:rPr>
          <w:szCs w:val="21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  <w:vertAlign w:val="subscript"/>
              </w:rPr>
              <w:t>3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、实验室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二级学科（包括本学科的硕博士学位点）或重点实验室建设。</w:t>
            </w:r>
          </w:p>
          <w:p>
            <w:pPr>
              <w:pStyle w:val="Normal"/>
              <w:spacing w:lineRule="auto" w:line="300"/>
              <w:ind w:firstLine="420"/>
              <w:textAlignment w:val="center"/>
              <w:rPr/>
            </w:pPr>
            <w:r>
              <w:rPr>
                <w:szCs w:val="21"/>
              </w:rPr>
              <w:t>具体</w:t>
            </w:r>
            <w:r>
              <w:rPr/>
              <w:t>职责：同</w:t>
            </w:r>
            <w:r>
              <w:rPr/>
              <w:t>A1</w:t>
            </w:r>
            <w:r>
              <w:rPr/>
              <w:t>岗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科研项目；或主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并作为主要参与者承担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年系统讲授研究生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48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招收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或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。并</w:t>
            </w:r>
            <w:r>
              <w:rPr/>
              <w:t>严格按照学校制定的研究生导师职责任务指导、管理、培养所招收的研究生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面向本科生学术讲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面向研究生、教工设学术讲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  <w:vertAlign w:val="subscript"/>
              </w:rPr>
              <w:t>1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负责或以核心成员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学科方向建设；以核心成员参与学位点建设。</w:t>
            </w:r>
          </w:p>
          <w:p>
            <w:pPr>
              <w:pStyle w:val="Normal"/>
              <w:spacing w:lineRule="auto" w:line="300"/>
              <w:ind w:firstLine="420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负责建设</w:t>
            </w:r>
            <w:r>
              <w:rPr/>
              <w:t>任务的具体职责：①学科方向建设的内容；②学科方向梯队的组织、培养、提高和人才引进计划。</w:t>
            </w:r>
          </w:p>
          <w:p>
            <w:pPr>
              <w:pStyle w:val="Normal"/>
              <w:spacing w:lineRule="auto" w:line="300"/>
              <w:ind w:firstLine="420"/>
              <w:textAlignment w:val="center"/>
              <w:rPr/>
            </w:pPr>
            <w:r>
              <w:rPr/>
              <w:t>应聘者须制定聘期内的预期目标、年度考核指标。每年召集相关人员举行</w:t>
            </w:r>
            <w:r>
              <w:rPr/>
              <w:t>1</w:t>
            </w:r>
            <w:r>
              <w:rPr/>
              <w:t>次</w:t>
            </w:r>
            <w:r>
              <w:rPr>
                <w:szCs w:val="21"/>
              </w:rPr>
              <w:t>学科方向建设</w:t>
            </w:r>
            <w:r>
              <w:rPr/>
              <w:t>座谈会，每年年末提交</w:t>
            </w:r>
            <w:r>
              <w:rPr/>
              <w:t>1</w:t>
            </w:r>
            <w:r>
              <w:rPr/>
              <w:t>份学科方向建设报告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参与建设</w:t>
            </w:r>
            <w:r>
              <w:rPr/>
              <w:t>任务的具体职责：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科研项目；或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项目并参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论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招收硕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并严格按照学校制定的研究生导师职责任务指导、管理、培养所招收的研究生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完成学校、学院、系、所、中心安排的其他工作及社会公益活动，并纳入年度考核内容。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auto" w:line="4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auto" w:line="4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auto" w:line="720"/>
        <w:ind w:left="315" w:hanging="315"/>
        <w:rPr>
          <w:szCs w:val="21"/>
        </w:rPr>
      </w:pPr>
      <w:r>
        <w:rPr>
          <w:szCs w:val="21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  <w:vertAlign w:val="subscript"/>
              </w:rPr>
              <w:t>2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以核心成员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学科方向建设；以核心成员参与学位点建设。</w:t>
            </w:r>
          </w:p>
          <w:p>
            <w:pPr>
              <w:pStyle w:val="Normal"/>
              <w:ind w:firstLine="420"/>
              <w:rPr/>
            </w:pPr>
            <w:r>
              <w:rPr/>
              <w:t>具体职责：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科研项目，或参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48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协助指导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须明确协助指导的教师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  <w:vertAlign w:val="subscript"/>
              </w:rPr>
              <w:t>3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以核心成员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学科方向建设；以核心成员参与学位点建设。</w:t>
            </w:r>
          </w:p>
          <w:p>
            <w:pPr>
              <w:pStyle w:val="Normal"/>
              <w:ind w:firstLine="420"/>
              <w:rPr/>
            </w:pPr>
            <w:r>
              <w:rPr/>
              <w:t>具体职责：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科研项目，或参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或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研究生培养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48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协助指导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  <w:vertAlign w:val="subscript"/>
              </w:rPr>
              <w:t>1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/>
              <w:t>完成应聘负责人所安排的具体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学科方向建设及学位点建设。</w:t>
            </w:r>
          </w:p>
          <w:p>
            <w:pPr>
              <w:pStyle w:val="Normal"/>
              <w:ind w:firstLine="420"/>
              <w:rPr/>
            </w:pPr>
            <w:r>
              <w:rPr/>
              <w:t>具体职责：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年发表第一作者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或合作发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学术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 xml:space="preserve">  </w:t>
      </w:r>
      <w:r>
        <w:rPr/>
        <w:t>教辅系列岗位职责任务细化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验教学体系建设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负责本科专业实验教学体系建设。</w:t>
            </w:r>
          </w:p>
          <w:p>
            <w:pPr>
              <w:pStyle w:val="Normal"/>
              <w:spacing w:lineRule="auto" w:line="300"/>
              <w:ind w:firstLine="420"/>
              <w:textAlignment w:val="center"/>
              <w:rPr/>
            </w:pPr>
            <w:r>
              <w:rPr/>
              <w:t>具体职责：①本科实验教学体系建设与规划的制订（修订）；②组织实验教材的编写、实验方案的制订（修订）；③实验教学队伍的组织、培养、提高和人才引进计划；④与</w:t>
            </w:r>
            <w:r>
              <w:rPr>
                <w:szCs w:val="21"/>
              </w:rPr>
              <w:t>实验教学</w:t>
            </w:r>
            <w:r>
              <w:rPr/>
              <w:t>有关的其他业务工作（如：评估、考核、总结、申报等）的组织实施和材料撰写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应聘者须制定聘期内的建设内容、预期目标。每年召集相关人员举行</w:t>
            </w:r>
            <w:r>
              <w:rPr/>
              <w:t>1</w:t>
            </w:r>
            <w:r>
              <w:rPr/>
              <w:t>次有关</w:t>
            </w:r>
            <w:r>
              <w:rPr>
                <w:szCs w:val="21"/>
              </w:rPr>
              <w:t>实验教学体系</w:t>
            </w:r>
            <w:r>
              <w:rPr/>
              <w:t>建设的座谈会，每年年末提交</w:t>
            </w:r>
            <w:r>
              <w:rPr/>
              <w:t>1</w:t>
            </w:r>
            <w:r>
              <w:rPr/>
              <w:t>份建设总结报告（包括存在的问题及改进措施）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必修课建设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职责：①课程建设方案的制定（修订）与完善；②教学大纲与教学方案的制定（修订）与完善；③教学内容的组织，讲义、教材的编撰，教学参考资料的搜集整理；④课程队伍的组织、建设与培养；⑤教学内容、教学方式、教学手段综合改革研究与实践；⑥多媒体教学资源库建设与课件设计与制作；⑦试题库建设；⑧与本课程有关的其他业务工作（如：评估、考核、总结、申报等）的组织实施和材料撰写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应聘者须制定聘期内的建设内容、预期目标。每年召集相关人员（教师及本科生）举行</w:t>
            </w:r>
            <w:r>
              <w:rPr/>
              <w:t>1</w:t>
            </w:r>
            <w:r>
              <w:rPr/>
              <w:t>次有关本课程建设的座谈会，每年年末提交</w:t>
            </w:r>
            <w:r>
              <w:rPr/>
              <w:t>1</w:t>
            </w:r>
            <w:r>
              <w:rPr/>
              <w:t>份课程建设总结报告（包括课程教学运行中存在的问题及改进措施）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年系统讲授本科生课程（含实验课或实习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年发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第一作者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或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第一作者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实验技术</w:t>
            </w:r>
            <w:r>
              <w:rPr/>
              <w:t>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8</w:t>
            </w:r>
            <w:r>
              <w:rPr/>
              <w:t>．</w:t>
            </w:r>
            <w:r>
              <w:rPr>
                <w:szCs w:val="21"/>
              </w:rPr>
              <w:t>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学时</w:t>
            </w:r>
            <w:r>
              <w:rPr/>
              <w:t>/</w:t>
            </w:r>
            <w:r>
              <w:rPr/>
              <w:t>年：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textAlignment w:val="center"/>
              <w:rPr/>
            </w:pPr>
            <w:r>
              <w:rPr/>
              <w:t>9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</w:tbl>
    <w:p>
      <w:pPr>
        <w:pStyle w:val="Normal"/>
        <w:spacing w:lineRule="atLeast" w:line="0"/>
        <w:ind w:firstLine="318"/>
        <w:jc w:val="left"/>
        <w:rPr>
          <w:szCs w:val="21"/>
        </w:rPr>
      </w:pPr>
      <w:r>
        <w:rPr>
          <w:szCs w:val="21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  <w:vertAlign w:val="subscript"/>
              </w:rPr>
              <w:t>1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验教学建设与管理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负责相关专业实验的建设和实验室、实验教学的管理工作。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具体职责：①某一本科</w:t>
            </w:r>
            <w:r>
              <w:rPr>
                <w:szCs w:val="21"/>
              </w:rPr>
              <w:t>专业的实验</w:t>
            </w:r>
            <w:r>
              <w:rPr/>
              <w:t>教学体系建设与规划的制订（修订）；②实验室建设与规划的制订（修订）；③实验教学队伍的组织、培养、提高和人才引进计划；④实验室的管理；⑤与</w:t>
            </w:r>
            <w:r>
              <w:rPr>
                <w:szCs w:val="21"/>
              </w:rPr>
              <w:t>实验教学、实验室</w:t>
            </w:r>
            <w:r>
              <w:rPr/>
              <w:t>有关的其他业务工作（如：评估、考核、总结、申报等）的组织实施和材料撰写等。</w:t>
            </w:r>
          </w:p>
          <w:p>
            <w:pPr>
              <w:pStyle w:val="Normal"/>
              <w:ind w:firstLine="420"/>
              <w:rPr/>
            </w:pPr>
            <w:r>
              <w:rPr/>
              <w:t>应聘者须制定聘期内的建设内容、预期目标。每年召集相关人员举行</w:t>
            </w:r>
            <w:r>
              <w:rPr/>
              <w:t>1</w:t>
            </w:r>
            <w:r>
              <w:rPr/>
              <w:t>次有关</w:t>
            </w:r>
            <w:r>
              <w:rPr>
                <w:szCs w:val="21"/>
              </w:rPr>
              <w:t>实验教学、实验室</w:t>
            </w:r>
            <w:r>
              <w:rPr/>
              <w:t>建设和管理的座谈会，每年年末提交</w:t>
            </w:r>
            <w:r>
              <w:rPr/>
              <w:t>1</w:t>
            </w:r>
            <w:r>
              <w:rPr/>
              <w:t>份建设总结报告（包括存在的问题及改进措施）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实验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负责相关学科实验教材的编写、实验方案的制订工作。</w:t>
            </w:r>
          </w:p>
          <w:p>
            <w:pPr>
              <w:pStyle w:val="Normal"/>
              <w:ind w:firstLine="420"/>
              <w:rPr/>
            </w:pPr>
            <w:r>
              <w:rPr/>
              <w:t>具体职责：①组织</w:t>
            </w:r>
            <w:r>
              <w:rPr>
                <w:szCs w:val="21"/>
              </w:rPr>
              <w:t>相关学科</w:t>
            </w:r>
            <w:r>
              <w:rPr/>
              <w:t>实验教材的编写、实验方案的制订（修订）；②实验教学内容的组织实施；③实验教学内容、教学方式、教学手段综合改革研究与实践；④教学参考资料的搜集整理，多媒体教学资源库建设与课件设计与制作；⑤与本实验课程有关的其他业务工作（如：评估、考核、总结、申报等）的组织实施和材料撰写等。</w:t>
            </w:r>
          </w:p>
          <w:p>
            <w:pPr>
              <w:pStyle w:val="Normal"/>
              <w:ind w:firstLine="420"/>
              <w:rPr/>
            </w:pPr>
            <w:r>
              <w:rPr/>
              <w:t>应聘者须制定聘期内的建设内容、预期目标。每年召集相关人员（教师及本科生）举行</w:t>
            </w:r>
            <w:r>
              <w:rPr/>
              <w:t>1</w:t>
            </w:r>
            <w:r>
              <w:rPr/>
              <w:t>次有关本实验课程建设的座谈会，每年年末提交</w:t>
            </w:r>
            <w:r>
              <w:rPr/>
              <w:t>1</w:t>
            </w:r>
            <w:r>
              <w:rPr/>
              <w:t>份课程建设总结报告（包括课程教学运行中存在的问题及改进措施）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项目；或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项目，并以核心成员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每年讲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课程（含实验课或实习），且工作量不低于</w:t>
            </w:r>
            <w:r>
              <w:rPr>
                <w:szCs w:val="21"/>
              </w:rPr>
              <w:t>8064</w:t>
            </w:r>
            <w:r>
              <w:rPr>
                <w:szCs w:val="21"/>
              </w:rPr>
              <w:t>人时数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每年发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第一作者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或合作发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实验技术</w:t>
            </w:r>
            <w:r>
              <w:rPr/>
              <w:t>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．</w:t>
            </w:r>
            <w:r>
              <w:rPr>
                <w:szCs w:val="21"/>
              </w:rPr>
              <w:t>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学时</w:t>
            </w:r>
            <w:r>
              <w:rPr/>
              <w:t>/</w:t>
            </w:r>
            <w:r>
              <w:rPr/>
              <w:t>年：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9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  <w:vertAlign w:val="subscript"/>
              </w:rPr>
              <w:t>2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验教学建设与管理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负责或参与相关专业实验的建设和实验室、实验教学的管理工作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负责建设任务的</w:t>
            </w:r>
            <w:r>
              <w:rPr/>
              <w:t>具体职责：同</w:t>
            </w:r>
            <w:r>
              <w:rPr/>
              <w:t>B1</w:t>
            </w:r>
            <w:r>
              <w:rPr/>
              <w:t>岗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参与建设任务的具体职责：</w:t>
            </w:r>
            <w:r>
              <w:rPr/>
              <w:t>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实验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负责或参与相关实验教材的编写及实验方案的制订工作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负责建设任务的</w:t>
            </w:r>
            <w:r>
              <w:rPr/>
              <w:t>具体职责：同</w:t>
            </w:r>
            <w:r>
              <w:rPr/>
              <w:t>B1</w:t>
            </w:r>
            <w:r>
              <w:rPr/>
              <w:t>岗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参与建设任务的具体职责：</w:t>
            </w:r>
            <w:r>
              <w:rPr/>
              <w:t>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项目；或以核心成员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每年讲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课程（含实验课或实习），且工作量不低于</w:t>
            </w:r>
            <w:r>
              <w:rPr>
                <w:szCs w:val="21"/>
              </w:rPr>
              <w:t>8064</w:t>
            </w:r>
            <w:r>
              <w:rPr>
                <w:szCs w:val="21"/>
              </w:rPr>
              <w:t>人时数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每年发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第一作者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或合作发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实验技术</w:t>
            </w:r>
            <w:r>
              <w:rPr/>
              <w:t>讲座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．</w:t>
            </w:r>
            <w:r>
              <w:rPr>
                <w:szCs w:val="21"/>
              </w:rPr>
              <w:t>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学时</w:t>
            </w:r>
            <w:r>
              <w:rPr/>
              <w:t>/</w:t>
            </w:r>
            <w:r>
              <w:rPr/>
              <w:t>年：</w:t>
            </w:r>
            <w:r>
              <w:rPr/>
              <w:t>1</w:t>
            </w:r>
            <w:r>
              <w:rPr/>
              <w:t>）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；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向教学经验丰富的教师学习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9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</w:tbl>
    <w:p>
      <w:pPr>
        <w:pStyle w:val="Normal"/>
        <w:spacing w:lineRule="atLeast" w:line="0"/>
        <w:ind w:firstLine="318"/>
        <w:jc w:val="left"/>
        <w:rPr>
          <w:szCs w:val="21"/>
        </w:rPr>
      </w:pPr>
      <w:r>
        <w:rPr>
          <w:szCs w:val="21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9"/>
        <w:gridCol w:w="115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  <w:vertAlign w:val="subscript"/>
              </w:rPr>
              <w:t>3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验教学建设与管理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参与实验室建设与规划的制订、实验室及实验教学的管理工作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具体职责：</w:t>
            </w:r>
            <w:r>
              <w:rPr/>
              <w:t>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实验课程建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参与实验教材的编写、实验方案的制订工作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具体职责：</w:t>
            </w:r>
            <w:r>
              <w:rPr/>
              <w:t>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主持或以核心成员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科研或教研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年讲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课程（含实验课或实习），且工作量不低于</w:t>
            </w:r>
            <w:r>
              <w:rPr>
                <w:szCs w:val="21"/>
              </w:rPr>
              <w:t>8064</w:t>
            </w:r>
            <w:r>
              <w:rPr>
                <w:szCs w:val="21"/>
              </w:rPr>
              <w:t>人时数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年发表第一作者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或合作发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/>
              <w:t>/</w:t>
            </w:r>
            <w:r>
              <w:rPr/>
              <w:t>年：</w:t>
            </w:r>
            <w:r>
              <w:rPr/>
              <w:t>1</w:t>
            </w:r>
            <w:r>
              <w:rPr/>
              <w:t>）对所</w:t>
            </w:r>
            <w:r>
              <w:rPr>
                <w:szCs w:val="21"/>
              </w:rPr>
              <w:t>观摩听课的</w:t>
            </w:r>
            <w:r>
              <w:rPr/>
              <w:t>教师在讲课中存在的问题和不足之处提出改进建议；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向教学经验丰富的教师学习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  <w:vertAlign w:val="subscript"/>
              </w:rPr>
              <w:t>1</w:t>
            </w:r>
            <w:r>
              <w:rPr>
                <w:rFonts w:eastAsia="黑体;SimHei"/>
              </w:rPr>
              <w:t>岗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验教学建设与管理</w:t>
            </w:r>
          </w:p>
        </w:tc>
        <w:tc>
          <w:tcPr>
            <w:tcW w:w="115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实验室的管理工作（或实验辅助管理岗位的工作）。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具体职责：</w:t>
            </w:r>
            <w:r>
              <w:rPr/>
              <w:t>完成应聘负责人所安排的具体任务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．教研科研项目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科研或教研项目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  <w:r>
              <w:rPr/>
              <w:t>．授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年讲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本科课程（含实验课或实习），且工作量不低于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人时数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  <w:r>
              <w:rPr/>
              <w:t>．本科论文指导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指导本科毕业论文、学年论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  <w:r>
              <w:rPr/>
              <w:t>．论文发表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每年发表第一作者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或合作发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观摩听课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学时</w:t>
            </w:r>
            <w:r>
              <w:rPr/>
              <w:t>/</w:t>
            </w:r>
            <w:r>
              <w:rPr/>
              <w:t>年：</w:t>
            </w:r>
            <w:r>
              <w:rPr>
                <w:szCs w:val="21"/>
              </w:rPr>
              <w:t>向教学经验丰富的教师学习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  <w:r>
              <w:rPr/>
              <w:t>．其他工作</w:t>
            </w:r>
          </w:p>
        </w:tc>
        <w:tc>
          <w:tcPr>
            <w:tcW w:w="1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完成学校、学院、系、所、中心安排的其他工作及社会公益活动</w:t>
            </w:r>
            <w:r>
              <w:rPr/>
              <w:t>，并纳入年度考核内容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4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420"/>
              <w:textAlignment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专职实验教辅管理人员，只要求完成该岗位管理工作和社会公益活动。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auto" w:line="288" w:before="120" w:after="0"/>
        <w:ind w:left="315" w:hanging="3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  <w:sz w:val="21"/>
      <w:szCs w:val="21"/>
    </w:rPr>
  </w:style>
  <w:style w:type="character" w:styleId="WW8Num20z1">
    <w:name w:val="WW8Num20z1"/>
    <w:qFormat/>
    <w:rPr>
      <w:sz w:val="21"/>
      <w:szCs w:val="21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360"/>
    </w:pPr>
    <w:rPr/>
  </w:style>
  <w:style w:type="paragraph" w:styleId="3">
    <w:name w:val="正文文本缩进 3"/>
    <w:basedOn w:val="Normal"/>
    <w:qFormat/>
    <w:pPr>
      <w:spacing w:lineRule="exact" w:line="300"/>
      <w:ind w:firstLine="400"/>
    </w:pPr>
    <w:rPr>
      <w:sz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黑体;SimHei" w:hAnsi="黑体;SimHei" w:eastAsia="黑体;SimHei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0:00Z</dcterms:created>
  <dc:creator>zhouyl</dc:creator>
  <dc:description/>
  <cp:keywords/>
  <dc:language>en-US</dc:language>
  <cp:lastModifiedBy>Lenovo User</cp:lastModifiedBy>
  <cp:lastPrinted>2003-02-02T22:39:00Z</cp:lastPrinted>
  <dcterms:modified xsi:type="dcterms:W3CDTF">2007-12-07T02:07:00Z</dcterms:modified>
  <cp:revision>30</cp:revision>
  <dc:subject/>
  <dc:title>内蒙古大学2004~2006年专业技术岗位聘任工作相关表格材料</dc:title>
</cp:coreProperties>
</file>